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CARTA PROPOS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ra projeto de mobiliário e arquitetura de interiores de uma sala de um escritório de advocacia de propriedade da </w:t>
      </w:r>
      <w:r>
        <w:rPr>
          <w:b/>
          <w:sz w:val="22"/>
          <w:szCs w:val="22"/>
        </w:rPr>
        <w:t xml:space="preserve">Drª Ana Lúcia Stefanello, </w:t>
      </w:r>
      <w:r>
        <w:rPr>
          <w:sz w:val="22"/>
          <w:szCs w:val="22"/>
        </w:rPr>
        <w:t>a ser realizada na cidade de Sorriso - MT, com área aproximada de 20,00m², conforme programa de necessidades elaborado a partir de entrevista feita com a proprietária. O programa previamente estipulado pode ser alterado conforme necessidade e sugestão do arquiteto ou do cliente, na fase de estudo prelimin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ROGRAMA DE NECESS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sa de Atendimento e trab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sa para compu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ancada e armári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teleir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umin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ntura de paredes/textura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14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ETAPAS DO PROJE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Necessidades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Preliminar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rojeto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to de Executivo / Detalhamento</w:t>
              <w:tab/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70" w:leader="none"/>
              </w:tabs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jeto Arquitetônico contendo os seguintes itens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udo preliminar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- Estudos em planta baix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tudos do layout dos mobiliários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- Estudo da setorização e implantação do proj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roqui para entendimento do Proje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nte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finição do projeto em planta baixa, elevações e cortes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- Definição do layout dos mobiliários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etalhamento:</w:t>
      </w:r>
    </w:p>
    <w:p>
      <w:pPr>
        <w:pStyle w:val="Normal"/>
        <w:rPr/>
      </w:pPr>
      <w:r>
        <w:rPr>
          <w:sz w:val="20"/>
          <w:szCs w:val="20"/>
        </w:rPr>
        <w:t xml:space="preserve">- Detalhamento do projeto para execução com especificação de materiais após aprovação e definição do anteproje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rojeto Arquitetônico  - Detalhamento </w:t>
      </w:r>
      <w:r>
        <w:rPr/>
        <w:t>- Perspectiva (Maquete Eletrônica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$ 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FORMA DE PAGAMENT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rojeto - </w:t>
      </w:r>
      <w:r>
        <w:rPr>
          <w:sz w:val="20"/>
          <w:szCs w:val="20"/>
        </w:rPr>
        <w:t xml:space="preserve">Em 02 parcelas de igual valor, sendo a primeira na entrega do primeiro estudo preliminar, a segunda na entrega do anteproje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Sorriso, 18 de abril 2007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3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</w:tblGrid>
      <w:tr>
        <w:trPr>
          <w:trHeight w:val="737" w:hRule="atLeast"/>
        </w:trPr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37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icler Edson Marqu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954" w:leader="none"/>
                <w:tab w:val="left" w:pos="6237" w:leader="none"/>
              </w:tabs>
              <w:ind w:right="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o e Urbanista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954" w:leader="none"/>
                <w:tab w:val="left" w:pos="6237" w:leader="none"/>
              </w:tabs>
              <w:ind w:right="19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EA-PR 32.931/D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954" w:leader="none"/>
                <w:tab w:val="left" w:pos="6237" w:leader="none"/>
              </w:tabs>
              <w:ind w:right="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EA-MT 10.223/VD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180" w:top="236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620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9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Rua das Papoulas, nº502</w:t>
    </w:r>
    <w:r>
      <w:rPr>
        <w:sz w:val="20"/>
        <w:szCs w:val="20"/>
      </w:rPr>
      <w:t xml:space="preserve">       </w:t>
    </w:r>
    <w:r>
      <w:rPr>
        <w:rFonts w:cs="Arial" w:ascii="Arial" w:hAnsi="Arial"/>
        <w:b/>
        <w:color w:val="808080"/>
        <w:sz w:val="20"/>
        <w:szCs w:val="20"/>
      </w:rPr>
      <w:t xml:space="preserve">        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joarquitetura@uol.com.br</w:t>
      </w:r>
    </w:hyperlink>
    <w:r>
      <w:rPr>
        <w:rFonts w:cs="Arial" w:ascii="Arial" w:hAnsi="Arial"/>
        <w:sz w:val="20"/>
        <w:szCs w:val="20"/>
      </w:rPr>
      <w:t xml:space="preserve">                      Fone: (66) 3544-8487</w:t>
    </w:r>
  </w:p>
  <w:p>
    <w:pPr>
      <w:pStyle w:val="Footer"/>
      <w:spacing w:lineRule="atLeast" w:line="3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rriso - 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952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8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08" w:right="191" w:firstLine="708"/>
      <w:jc w:val="both"/>
    </w:pPr>
    <w:rPr>
      <w:rFonts w:ascii="Arial" w:hAnsi="Arial" w:cs="Arial"/>
      <w:sz w:val="1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rquitetura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2:00Z</dcterms:created>
  <dc:creator>Bill Gates</dc:creator>
  <dc:description/>
  <cp:keywords/>
  <dc:language>en-US</dc:language>
  <cp:lastModifiedBy>USUARIO</cp:lastModifiedBy>
  <cp:lastPrinted>2007-04-05T11:41:00Z</cp:lastPrinted>
  <dcterms:modified xsi:type="dcterms:W3CDTF">2007-04-18T16:27:00Z</dcterms:modified>
  <cp:revision>5</cp:revision>
  <dc:subject/>
  <dc:title>CARTA PROPOSTA</dc:title>
</cp:coreProperties>
</file>