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CURI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Pessoais</w:t>
      </w:r>
    </w:p>
    <w:p>
      <w:pPr>
        <w:pStyle w:val="Normal"/>
        <w:rPr/>
      </w:pPr>
      <w:r>
        <w:rPr/>
        <w:t xml:space="preserve">                             </w:t>
      </w:r>
      <w:r>
        <w:rPr/>
        <w:t>NOME; CARLOS IVAN MACHADO</w:t>
      </w:r>
    </w:p>
    <w:p>
      <w:pPr>
        <w:pStyle w:val="Normal"/>
        <w:rPr/>
      </w:pPr>
      <w:r>
        <w:rPr/>
        <w:t xml:space="preserve">                             </w:t>
      </w:r>
      <w:r>
        <w:rPr/>
        <w:t>Estado Civil:Casado</w:t>
      </w:r>
    </w:p>
    <w:p>
      <w:pPr>
        <w:pStyle w:val="Normal"/>
        <w:rPr/>
      </w:pPr>
      <w:r>
        <w:rPr/>
        <w:t xml:space="preserve">                              </w:t>
      </w:r>
      <w:r>
        <w:rPr/>
        <w:t>Nacionalidade:Brasileiro</w:t>
      </w:r>
    </w:p>
    <w:p>
      <w:pPr>
        <w:pStyle w:val="Normal"/>
        <w:rPr/>
      </w:pPr>
      <w:r>
        <w:rPr/>
        <w:t xml:space="preserve">                              </w:t>
      </w:r>
      <w:r>
        <w:rPr/>
        <w:t>Idade:48 Anos</w:t>
      </w:r>
    </w:p>
    <w:p>
      <w:pPr>
        <w:pStyle w:val="Normal"/>
        <w:rPr/>
      </w:pPr>
      <w:r>
        <w:rPr/>
        <w:t xml:space="preserve">                             </w:t>
      </w:r>
      <w:r>
        <w:rPr/>
        <w:t>Filiação Antonio Vicente Machado  E Maria Francisca Da Cost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elefone:{66} 92154195 </w:t>
      </w:r>
    </w:p>
    <w:p>
      <w:pPr>
        <w:pStyle w:val="Normal"/>
        <w:rPr/>
      </w:pPr>
      <w:r>
        <w:rPr/>
        <w:t xml:space="preserve">                              </w:t>
      </w:r>
      <w:r>
        <w:rPr/>
        <w:t>Endereço : R: Santiago 156 , Jardim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s on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Mecânica Industrial:Coronel de Vida Pr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rabalho no perioldo de 4 ano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ofição ,Sol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undição Ouro Verde  cidade de Marmeleiro 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rabalhou no perioldo de  2 ano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fição de sol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vetril  Água Branca P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rabalhou, perioldo de 1 an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fição; Mecânico de Manu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osto de Mola Noma Vilhena Rondôni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balhou, perioldo 3 an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fição, sold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osto de mola Chicaõ Sorris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abalhou, perioldo, 5 ano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fição, sol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Mecânica Pato Branco Sorriso  M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rabalhou, período ,2 ano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fição, sol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Rações Ferronato Sorriso M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rabalhou, perioldo 1 an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ição;Mecânico de manu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ânica Sorridisel M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rabalhou, perioldo ,2 ano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ição, soldador ,mecân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23:00Z</dcterms:created>
  <dc:creator>Rodiney</dc:creator>
  <dc:description/>
  <cp:keywords/>
  <dc:language>en-US</dc:language>
  <cp:lastModifiedBy>Rodiney</cp:lastModifiedBy>
  <dcterms:modified xsi:type="dcterms:W3CDTF">2007-06-13T04:11:00Z</dcterms:modified>
  <cp:revision>1</cp:revision>
  <dc:subject/>
  <dc:title>                                                     CURICULO</dc:title>
</cp:coreProperties>
</file>